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ая группа в  МБОУ «Новоникольская ООШ», по внедрению Всероссийского физкультурно-спортивного комплекса «Готов к труду и обороне» (ГТО)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хорова Т.А. – директор школы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мирнова Л.И. - зам. директора по УВР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дина Л.В. – председатель профкома школы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лиева Г.В.- завхоз школы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уруллин В.Ф.- учитель физической культуры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иковец Т.А. -  учитель начальных классов, учитель физической культуры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тиболдиева О.Г.– уполномоченный по охране тру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ректор школы _____________ /Т.А.Прохорова/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10:00Z</dcterms:created>
  <dc:creator>!!</dc:creator>
  <dc:description/>
  <cp:keywords/>
  <dc:language>en-US</dc:language>
  <cp:lastModifiedBy>!!</cp:lastModifiedBy>
  <dcterms:modified xsi:type="dcterms:W3CDTF">2015-03-03T17:11:00Z</dcterms:modified>
  <cp:revision>1</cp:revision>
  <dc:subject/>
  <dc:title>Рабочая группа в  МБОУ «Новоникольская ООШ», по внедрению Всероссийского физкультурно-спортивного комплекса «Готов к труду и обороне» (ГТО) </dc:title>
</cp:coreProperties>
</file>